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26" w:right="-23" w:hanging="0"/>
        <w:jc w:val="right"/>
        <w:rPr/>
      </w:pPr>
      <w:r>
        <w:rPr>
          <w:b w:val="false"/>
          <w:szCs w:val="24"/>
        </w:rPr>
        <w:t>1-39-2110/20234</w:t>
      </w:r>
    </w:p>
    <w:p>
      <w:pPr>
        <w:pStyle w:val="Heading"/>
        <w:ind w:left="-426" w:right="-23" w:hanging="0"/>
        <w:jc w:val="right"/>
        <w:rPr>
          <w:b w:val="false"/>
          <w:b w:val="false"/>
          <w:szCs w:val="24"/>
        </w:rPr>
      </w:pPr>
      <w:r>
        <w:rPr>
          <w:b w:val="false"/>
          <w:szCs w:val="24"/>
        </w:rPr>
        <w:t>86</w:t>
      </w:r>
      <w:r>
        <w:rPr>
          <w:b w:val="false"/>
          <w:szCs w:val="24"/>
          <w:lang w:val="en-US"/>
        </w:rPr>
        <w:t>MS</w:t>
      </w:r>
      <w:r>
        <w:rPr>
          <w:b w:val="false"/>
          <w:szCs w:val="24"/>
        </w:rPr>
        <w:t>0050-01-2024-007841-11</w:t>
      </w:r>
    </w:p>
    <w:p>
      <w:pPr>
        <w:pStyle w:val="Subtitle"/>
        <w:spacing w:before="0" w:after="0"/>
        <w:ind w:left="-426" w:right="-23" w:hanging="0"/>
        <w:rPr/>
      </w:pPr>
      <w:r>
        <w:rPr>
          <w:rFonts w:cs="Times New Roman" w:ascii="Times New Roman" w:hAnsi="Times New Roman"/>
          <w:b/>
        </w:rPr>
        <w:t>П О С Т А Н О В Л Е Н И Е</w:t>
      </w:r>
    </w:p>
    <w:p>
      <w:pPr>
        <w:pStyle w:val="Subtitle"/>
        <w:spacing w:before="0" w:after="0"/>
        <w:ind w:left="-426" w:right="-23" w:hanging="0"/>
        <w:rPr>
          <w:rFonts w:ascii="Times New Roman" w:hAnsi="Times New Roman" w:cs="Times New Roman"/>
          <w:b/>
          <w:b/>
        </w:rPr>
      </w:pPr>
      <w:r>
        <w:rPr>
          <w:rFonts w:cs="Times New Roman" w:ascii="Times New Roman" w:hAnsi="Times New Roman"/>
          <w:b/>
        </w:rPr>
        <w:t>о прекращении уголовного дела</w:t>
      </w:r>
    </w:p>
    <w:p>
      <w:pPr>
        <w:pStyle w:val="Normal"/>
        <w:ind w:left="-426" w:right="-23" w:hanging="0"/>
        <w:rPr/>
      </w:pPr>
      <w:r>
        <w:rPr>
          <w:sz w:val="24"/>
          <w:szCs w:val="24"/>
        </w:rPr>
        <w:t xml:space="preserve">         </w:t>
      </w:r>
      <w:r>
        <w:rPr>
          <w:sz w:val="24"/>
          <w:szCs w:val="24"/>
        </w:rPr>
        <w:t>15 октября 2024 года                                                                                                  г. Нижневартовск</w:t>
      </w:r>
    </w:p>
    <w:p>
      <w:pPr>
        <w:pStyle w:val="Normal"/>
        <w:ind w:left="-426" w:right="-23" w:firstLine="284"/>
        <w:jc w:val="both"/>
        <w:rPr/>
      </w:pPr>
      <w:r>
        <w:rPr>
          <w:sz w:val="24"/>
          <w:szCs w:val="24"/>
        </w:rPr>
        <w:t xml:space="preserve">    </w:t>
      </w:r>
      <w:r>
        <w:rPr>
          <w:sz w:val="24"/>
          <w:szCs w:val="24"/>
        </w:rPr>
        <w:t>Мировой судья судебного участка № 10 Нижневартовского судебного района города окружного значения Нижневартовска ХМАО-Югры Полякова О.С.,</w:t>
      </w:r>
    </w:p>
    <w:p>
      <w:pPr>
        <w:pStyle w:val="Normal"/>
        <w:ind w:left="-426" w:right="-23" w:firstLine="360"/>
        <w:jc w:val="both"/>
        <w:rPr/>
      </w:pPr>
      <w:r>
        <w:rPr>
          <w:sz w:val="24"/>
          <w:szCs w:val="24"/>
        </w:rPr>
        <w:t xml:space="preserve">   </w:t>
      </w:r>
      <w:r>
        <w:rPr>
          <w:sz w:val="24"/>
          <w:szCs w:val="24"/>
        </w:rPr>
        <w:t xml:space="preserve">при секретаре Мильтовой О.В., </w:t>
      </w:r>
    </w:p>
    <w:p>
      <w:pPr>
        <w:pStyle w:val="Normal"/>
        <w:ind w:left="-426" w:right="-23" w:firstLine="360"/>
        <w:jc w:val="both"/>
        <w:rPr>
          <w:b/>
          <w:b/>
          <w:sz w:val="24"/>
          <w:szCs w:val="24"/>
        </w:rPr>
      </w:pPr>
      <w:r>
        <w:rPr>
          <w:sz w:val="24"/>
          <w:szCs w:val="24"/>
        </w:rPr>
        <w:t xml:space="preserve">   </w:t>
      </w:r>
      <w:r>
        <w:rPr>
          <w:sz w:val="24"/>
          <w:szCs w:val="24"/>
        </w:rPr>
        <w:t>с участием государственного обвинителя –помощника прокурора города Нижневартовска Гильдебрант В.О.,</w:t>
      </w:r>
    </w:p>
    <w:p>
      <w:pPr>
        <w:pStyle w:val="Normal"/>
        <w:ind w:left="-426" w:right="-23" w:hanging="0"/>
        <w:jc w:val="both"/>
        <w:rPr>
          <w:sz w:val="24"/>
          <w:szCs w:val="24"/>
        </w:rPr>
      </w:pPr>
      <w:r>
        <w:rPr>
          <w:sz w:val="24"/>
          <w:szCs w:val="24"/>
        </w:rPr>
        <w:t xml:space="preserve">        </w:t>
      </w:r>
      <w:r>
        <w:rPr>
          <w:sz w:val="24"/>
          <w:szCs w:val="24"/>
        </w:rPr>
        <w:t>подсудимого Гафифуллина Р.Н.</w:t>
      </w:r>
    </w:p>
    <w:p>
      <w:pPr>
        <w:pStyle w:val="Normal"/>
        <w:ind w:left="-426" w:right="-23" w:hanging="0"/>
        <w:jc w:val="both"/>
        <w:rPr>
          <w:sz w:val="24"/>
          <w:szCs w:val="24"/>
        </w:rPr>
      </w:pPr>
      <w:r>
        <w:rPr>
          <w:sz w:val="24"/>
          <w:szCs w:val="24"/>
        </w:rPr>
        <w:t xml:space="preserve">        </w:t>
      </w:r>
      <w:r>
        <w:rPr>
          <w:sz w:val="24"/>
          <w:szCs w:val="24"/>
        </w:rPr>
        <w:t>защитника – адвоката адвокатского кабинета Михайловой Е.Н.- Михайловой Е.Н.,</w:t>
      </w:r>
      <w:r>
        <w:rPr>
          <w:b/>
          <w:sz w:val="24"/>
          <w:szCs w:val="24"/>
        </w:rPr>
        <w:t xml:space="preserve"> </w:t>
      </w:r>
      <w:r>
        <w:rPr>
          <w:sz w:val="24"/>
          <w:szCs w:val="24"/>
        </w:rPr>
        <w:t>представившей удостоверение № 106, ордер № 81 от  15.10.2024 года,</w:t>
      </w:r>
    </w:p>
    <w:p>
      <w:pPr>
        <w:pStyle w:val="Normal"/>
        <w:ind w:left="-426" w:right="-23" w:hanging="0"/>
        <w:jc w:val="both"/>
        <w:rPr/>
      </w:pPr>
      <w:r>
        <w:rPr>
          <w:sz w:val="24"/>
          <w:szCs w:val="24"/>
        </w:rPr>
        <w:t xml:space="preserve">        </w:t>
      </w:r>
      <w:r>
        <w:rPr>
          <w:sz w:val="24"/>
          <w:szCs w:val="24"/>
        </w:rPr>
        <w:t xml:space="preserve">рассмотрев в открытом судебном заседании материалы уголовного дела в отношении: </w:t>
      </w:r>
    </w:p>
    <w:p>
      <w:pPr>
        <w:pStyle w:val="TextBody"/>
        <w:ind w:left="-426" w:right="-23" w:firstLine="360"/>
        <w:rPr>
          <w:szCs w:val="24"/>
        </w:rPr>
      </w:pPr>
      <w:r>
        <w:rPr>
          <w:b/>
          <w:szCs w:val="24"/>
        </w:rPr>
        <w:t xml:space="preserve">  </w:t>
      </w:r>
      <w:r>
        <w:rPr>
          <w:b/>
          <w:szCs w:val="24"/>
        </w:rPr>
        <w:t xml:space="preserve">Гафифуллина Рустама Накиповича, </w:t>
      </w:r>
      <w:r>
        <w:rPr>
          <w:szCs w:val="24"/>
        </w:rPr>
        <w:t>родившегося … года в …, гражданина РФ, военнообязанного, с средним-специальным образованием, женатого,  имеющего на иждивении малолетних детей, работающего в ООО «РН-ГРП» машинистом ППДУ, зарегистрированного и проживающего по адресу: ХМАО-Югра г. Радужный 9 мкр, д. 49 кв. 41,  ранее не судимого,</w:t>
      </w:r>
    </w:p>
    <w:p>
      <w:pPr>
        <w:pStyle w:val="Normal"/>
        <w:shd w:fill="FFFFFF" w:val="clear"/>
        <w:tabs>
          <w:tab w:val="clear" w:pos="708"/>
          <w:tab w:val="left" w:pos="3780" w:leader="none"/>
          <w:tab w:val="left" w:pos="4320" w:leader="none"/>
        </w:tabs>
        <w:ind w:left="-426" w:right="-23" w:firstLine="360"/>
        <w:jc w:val="both"/>
        <w:rPr>
          <w:sz w:val="24"/>
          <w:szCs w:val="24"/>
        </w:rPr>
      </w:pPr>
      <w:r>
        <w:rPr>
          <w:color w:val="000000"/>
          <w:sz w:val="24"/>
          <w:szCs w:val="24"/>
        </w:rPr>
        <w:t xml:space="preserve">   </w:t>
      </w:r>
      <w:r>
        <w:rPr>
          <w:sz w:val="24"/>
          <w:szCs w:val="24"/>
        </w:rPr>
        <w:t xml:space="preserve">обвиняемого  в совершении трех преступлений, предусмотренных ч. 1 ст. 159  Уголовного Кодекса Российской Федерации, </w:t>
      </w:r>
    </w:p>
    <w:p>
      <w:pPr>
        <w:pStyle w:val="TextBody"/>
        <w:ind w:left="-426" w:right="-23" w:hanging="0"/>
        <w:jc w:val="center"/>
        <w:rPr>
          <w:sz w:val="24"/>
          <w:szCs w:val="24"/>
        </w:rPr>
      </w:pPr>
      <w:r>
        <w:rPr>
          <w:sz w:val="24"/>
          <w:szCs w:val="24"/>
        </w:rPr>
      </w:r>
    </w:p>
    <w:p>
      <w:pPr>
        <w:pStyle w:val="TextBody"/>
        <w:ind w:left="-426" w:right="-23" w:hanging="0"/>
        <w:jc w:val="center"/>
        <w:rPr>
          <w:szCs w:val="24"/>
        </w:rPr>
      </w:pPr>
      <w:r>
        <w:rPr>
          <w:szCs w:val="24"/>
        </w:rPr>
        <w:t>У С Т А Н О В И Л:</w:t>
      </w:r>
    </w:p>
    <w:p>
      <w:pPr>
        <w:pStyle w:val="TextBody"/>
        <w:ind w:left="-426" w:right="-23" w:hanging="0"/>
        <w:jc w:val="center"/>
        <w:rPr>
          <w:szCs w:val="24"/>
        </w:rPr>
      </w:pPr>
      <w:r>
        <w:rPr>
          <w:szCs w:val="24"/>
        </w:rPr>
      </w:r>
    </w:p>
    <w:p>
      <w:pPr>
        <w:pStyle w:val="Normal"/>
        <w:widowControl w:val="false"/>
        <w:autoSpaceDE w:val="false"/>
        <w:ind w:left="-426" w:right="-23" w:firstLine="720"/>
        <w:jc w:val="both"/>
        <w:rPr/>
      </w:pPr>
      <w:r>
        <w:rPr>
          <w:sz w:val="24"/>
          <w:szCs w:val="24"/>
        </w:rPr>
        <w:t>Подсудимый  Гафифуллин Р.Н. в соответствии с Приказом от 01.04.2008 № РА-00177  с 02.04.2008 был трудоустроен в ООО «Ньюко Велл Сервис» в должности водителя, в конце 2009 компания была переименована в «Трайкан Велл Сервис». В связи со структурной реорганизацией производства с Гафифуллиным Р.Н. 01.07.2016 заключено дополнительное соглашение к трудовому договору № Ра-00177 об изменениях организационной структуры связанной с переименованием ООО «Трайкан Велл Сервис» в ООО «РН-ГРП». На основании приказа № РА-000950 от 01.07.2016 переведен в ООО «РН-ГРП» филиал г. Нижневартовска, расположенного по адресу: ХМАО-Югра, г. Нижневартовск, ул. Северная, 39 стр.34 в должности машиниста паровой передвижной депарафинизационной установки, 6 разряда.</w:t>
      </w:r>
    </w:p>
    <w:p>
      <w:pPr>
        <w:pStyle w:val="Normal"/>
        <w:widowControl w:val="false"/>
        <w:autoSpaceDE w:val="false"/>
        <w:ind w:left="-426" w:right="-23" w:firstLine="720"/>
        <w:jc w:val="both"/>
        <w:rPr>
          <w:sz w:val="24"/>
          <w:szCs w:val="24"/>
        </w:rPr>
      </w:pPr>
      <w:r>
        <w:rPr>
          <w:sz w:val="24"/>
          <w:szCs w:val="24"/>
        </w:rPr>
        <w:t>Согласно графику работы на 2023 год для работников ООО «РН-ГРП», прибыл на работу вахтовым методом в период 07.09.2023 по 21.09.2023, достоверно зная о том, что в соответствии с п.п. 5.2, 5.4., 5.5. и 5.19 раздела №5 Положения ООО «РН-ГРП» «О вахтовом методе организации работ», утвержденного приказом ООО «РН-ГРП» от 12.10.2020 М&gt;708 (далее - Положение), работодатель ООО «РН-ГРП» возмещает фактически понесенных работником расходов на основании авансового отчета, утвержденного в установленном порядке, при предоставлении оригиналов проездных документов, кратчайшим путем по тарифам: железнодорожного транспорта — в плацкартном вагоне пассажирского поезда или автомобильного пассажирского транспорта (кроме такси).</w:t>
      </w:r>
    </w:p>
    <w:p>
      <w:pPr>
        <w:pStyle w:val="Normal"/>
        <w:widowControl w:val="false"/>
        <w:autoSpaceDE w:val="false"/>
        <w:ind w:left="-426" w:right="-23" w:firstLine="720"/>
        <w:jc w:val="both"/>
        <w:rPr/>
      </w:pPr>
      <w:r>
        <w:rPr>
          <w:sz w:val="24"/>
          <w:szCs w:val="24"/>
        </w:rPr>
        <w:t>Вместе с тем, Гафифуллин Р.Н. в нарушение Положения от места жительства до места проведения работ добрался на личном транспорте, не используя предусмотренных Положением проездных документов на железнодорожный или автомобильный пассажирский транспорт. При этом, Гафифуллин Р.Н., понимая, что ООО «РН-ГРП» в г. Нижневартовске возмещает, работнику за период нахождения на работе вахтовым методом расходы за самостоятельно приобретенные проездные документы, в том числе за билеты на рейсовые автобусы, и достоверно зная, что не имеет права на компенсацию расходов по оплате проезда от места жительства до места работы и обратно, имея прямой умысел, направленный на хищение денежных средств путем обмана, принадлежащих ООО «РН-ГРП», преследуя корыстную цель в период с 06.09.2023 по 03.10.2023, более точное время дознанием не установлено, находясь на автовокзале г. Радужный, приобрел у неустановленного лица незаполненные проездные билеты, а именно: проездной билет ИП Бунятов P.M.: № БРМ №008786 маршрут следования «Радужный-Приобский пов.», дата «06.09.2023», ФИО пассажира «Гафифуллин P.M.», на сумму 3087 рублей 00 копеек; 2. проездной билет ИП Бунятов P.M.: № БРМ №008984 маршрут следования «Приобский пов.-Радужный», дата «22.09.2023», ФИО пассажира «Гафифуллин Р.П.» на сумму 3087 рублей 00 копеек, которые собственноручно заполнил прописывая маршрут, дату и фамилию. Реализуя свой преступный умысел, направленный на хищение денежных средств Гафифуллин: P.M., осознавая, что поддельные билеты на автобус, в соответствии с Федеральным законом от 22.05.2003 №54-ФЗ (ред. от 29.12.2022) «О применении контрольно кассовой техники при осуществлении расчетов в Российской Федерации» являются бланками строгой отчетности, подтверждающими оплату работникам транспортных расходов в служебных целях, поскольку содержат наименование документа, наименование индивидуального предпринимателя пользователя, признак расчета, наименование услуг, регистрационный и порядковый номер, 03.10.2023, точное время дознанием не установлено, с целью незаконного получения компенсации расходов по оплате проезда от места жительства до места работы и обратно предоставил в Нижневартовский филиал ООО «РН-ГРП», расположенный по адресу: ХМАО-Югра, город Нижневартовск, ул. Северная, д.39 стр.34, авансовый отчет НЖВ/21 от 03.10.2023 и поддельные проездные билеты ИП «Бунятов P.M.» с номерами: БРМ. № 008786маршрут следования «Радужный-Приобский пов.», дата «06.09.2023», ФИО пассажира «Гафифуллин Р.Н.», на сумму 3087 рублей 00 копеек; 2. проездной билет ИП Бунятов P.M.: № БРМ №008984 маршрут следования «Приобский пов.-Радужный», дата «22.09.2023», ФИО пассажира «Гафифуллин Р.Н.» на сумму 3087 рублей 00 копеек.</w:t>
      </w:r>
    </w:p>
    <w:p>
      <w:pPr>
        <w:pStyle w:val="Normal"/>
        <w:widowControl w:val="false"/>
        <w:autoSpaceDE w:val="false"/>
        <w:ind w:left="-426" w:right="-23" w:firstLine="720"/>
        <w:jc w:val="both"/>
        <w:rPr/>
      </w:pPr>
      <w:r>
        <w:rPr>
          <w:sz w:val="24"/>
          <w:szCs w:val="24"/>
        </w:rPr>
        <w:t>На основании предоставленных Гафифуллиным Р.Н. подложных документов, содержащих недостоверные сведения о понесенных последним расходов за проезд от места жительства до места проведения работ и обратно, старший специалист ООО «РН-Учет» Султанова P.P., в круг полномочий которой входит рассмотрение и утверждение авансовых отчетов работников ООО «РН-ГРП», будучи введённой в заблуждение обманом Гафифуллина Р.Н., 03.10.2023 утвердила авансовый отчет Гафифуллина Р.Н., в том числе по статье расходов «по оплате расходов по проезду от места жительства до места проведения работ и обратно» в общей сумме 6174 рубля 00 копеек. В связи с чем, согласно платежному поручению № 233794 от 27.11.2023 ООО «РН-ГРП» путем перечисления на банковский счет №40817810847636000140 Гафифуллину Р.Н. были переведены денежные средства 6174 рубля 00 копеек за проезд от места жительства до места проведения работ и обратно.</w:t>
      </w:r>
    </w:p>
    <w:p>
      <w:pPr>
        <w:pStyle w:val="Normal"/>
        <w:widowControl w:val="false"/>
        <w:autoSpaceDE w:val="false"/>
        <w:ind w:left="-426" w:right="-23" w:firstLine="720"/>
        <w:jc w:val="both"/>
        <w:rPr>
          <w:sz w:val="24"/>
          <w:szCs w:val="24"/>
        </w:rPr>
      </w:pPr>
      <w:r>
        <w:rPr>
          <w:sz w:val="24"/>
          <w:szCs w:val="24"/>
        </w:rPr>
        <w:t>Таким образом, Гафифуллин Р.Н. 03.10.2023 путем обмана совершил хищение денежных средства на общую сумму 6174 рубля 00 копеек, принадлежащих ООО «РН-ГРП», распорядившись ими по своему усмотрению, использовав в личных целях.</w:t>
      </w:r>
    </w:p>
    <w:p>
      <w:pPr>
        <w:pStyle w:val="Normal"/>
        <w:widowControl w:val="false"/>
        <w:autoSpaceDE w:val="false"/>
        <w:ind w:left="-426" w:right="-23" w:firstLine="720"/>
        <w:jc w:val="both"/>
        <w:rPr>
          <w:sz w:val="24"/>
          <w:szCs w:val="24"/>
        </w:rPr>
      </w:pPr>
      <w:r>
        <w:rPr>
          <w:sz w:val="24"/>
          <w:szCs w:val="24"/>
        </w:rPr>
        <w:t>В результате мошеннических действий, Гафифуллин Р.Н. причинил ООО «РН-ГРП» имущественный ущерб на общую сумму 6174 рубля 00 копеек.</w:t>
      </w:r>
    </w:p>
    <w:p>
      <w:pPr>
        <w:pStyle w:val="Normal"/>
        <w:widowControl w:val="false"/>
        <w:autoSpaceDE w:val="false"/>
        <w:ind w:left="-426" w:right="-23" w:firstLine="720"/>
        <w:jc w:val="both"/>
        <w:rPr/>
      </w:pPr>
      <w:r>
        <w:rPr>
          <w:sz w:val="24"/>
          <w:szCs w:val="24"/>
        </w:rPr>
        <w:t>Он же, в соответствии с Приказом от 01.04.2008 № РА-00177  с 02.04.2008 был трудоустроен в ООО «Ньюко Велл Сервис» в должности водителя, в конце 2009 компания была переименована в «Трайкан Велл Сервис». В связи со структурной реорганизацией производства с Гафифуллиным Р.Н. 01.07.2016 заключено дополнительное соглашение к трудовому договору № Ра-00177 об изменениях организационной структуры связанной с переименованием ООО «Трайкан Велл Сервис» в ООО «РН-ГРП». На основании приказа № РА-000950 от 01.07.2016 переведен в ООО «РН-ГРП» филиал г. Нижневартовска, расположенного по адресу: ХМАО-Югра, г. Нижневартовск, ул. Северная, 39 стр.34 в должности машиниста паровой передвижной депарафинизационной установки, 6 разряда.</w:t>
      </w:r>
    </w:p>
    <w:p>
      <w:pPr>
        <w:pStyle w:val="Normal"/>
        <w:widowControl w:val="false"/>
        <w:autoSpaceDE w:val="false"/>
        <w:ind w:left="-426" w:right="-23" w:firstLine="720"/>
        <w:jc w:val="both"/>
        <w:rPr/>
      </w:pPr>
      <w:r>
        <w:rPr>
          <w:sz w:val="24"/>
          <w:szCs w:val="24"/>
        </w:rPr>
        <w:t>Согласно графику работы на 2023 год прибыл на работу вахтовым методом в период 07.11.2023 по 22.11.2023, достоверно зная о том, что в соответствии с п.п. 5.2, 5.4., 5.5. и 5.19 раздела №5 Положения ООО «РН-ГРП» «О вахтовом методе организации работ», утвержденного приказом ООО «РН-ГРП» от 12.10,2020 №708 (далее - Положение), работодатель ООО «РН-ГРП» возмещает фактически понесенных работником расходов на основании авансового отчета, утвержденного в установленном порядке, при предоставлении оригиналов проездных документов, кратчайшим путем по тарифам: железнодорожного транспорта -</w:t>
        <w:tab/>
        <w:t>в плацкартном вагоне пассажирского поезда или автомобильного пассажирского транспорта (кроме такси).</w:t>
      </w:r>
    </w:p>
    <w:p>
      <w:pPr>
        <w:pStyle w:val="Normal"/>
        <w:widowControl w:val="false"/>
        <w:autoSpaceDE w:val="false"/>
        <w:ind w:left="-426" w:right="-23" w:firstLine="720"/>
        <w:jc w:val="both"/>
        <w:rPr/>
      </w:pPr>
      <w:r>
        <w:rPr>
          <w:sz w:val="24"/>
          <w:szCs w:val="24"/>
        </w:rPr>
        <w:t>Вместе с тем, Гафифуллин Р.Н. в нарушение Положения от места жительства до места проведения работ добрался на личном транспорте, не используя предусмотренных Положением проездных документов на железнодорожный или автомобильный пассажирский транспорт. При этом, Гафифуллин Р.Н., понимая, что ООО «РН-ГРП» в г. Нефтеюганске возмещает работнику за период нахождения на работе вахтовым методом расходы за самостоятельно приобретенные проездные документы, в том числе за билеты на рейсовые автобусы, и достоверно зная, что не имеет права на компенсацию расходов по оплате проезда от места жительства до места работы и обратно, имея прямой умысел, направленный на хищение денежных средств путем обмана, принадлежащих ООО «РН-ГРП», преследуя корыстную цель в период с 07.11.2023 по 21.12.2023, более точное время дознанием не установлено, находясь на автовокзале г. Радужный, приобрел у неустановленного лица незаполненные проездные билеты, а именно: проездной билет ИП Бунятов P.M.: № БРМ №009628 маршрут следования «Радужный-Приобский нов.», дата «06.11.2023», ФИО пассажира «Гафифуллин Р. П.», на сумму 3087 рублей 00 копеек; 2. проездной билет ИП Бунятов P.M.: № БРМ №009691 маршрут следования «Приобский пов.-Радужный», дата «22.11.2023», ФИО пассажира «Гафифуллин Р.Н.» на сумму 3087 рублей 00 копеек, которые собственноручно заполнил прописывая маршрут, дату и фамилию. Реализуя свой преступный умысел, направленный на хищение денежных средств Гафифуллин Р.Н., осознавая, что поддельные билеты на автобус, в соответствии с Федеральным законом от 22.05.2003 №54-ФЗ (ред. от 29.12.2022) «О применении контрольно кассовой техники при осуществлении расчетов в Российской Федерации» являются бланками строгой отчетности, подтверждающими оплату работникам транспортных расходов в служебных целях, поскольку содержат наименование документа, наименование индивидуального предпринимателя пользователя, признак расчета, наименование услуг, регистрационный и порядковый номер, 21.12.2023, точное время дознанием не установлено, с целью незаконного получения компенсации расходов по оплате проезда от места жительства до места работы и обратно предоставил в Нефтеюганский филиал ООО «РН-ГРП», расположенный по адресу: ХМАО-Югра, город Нефтеюганск, ул. Мира, строение 11, авансовый отчет 363 от 21.12.2023 и поддельные проездные билеты ИП «Бунятов P.M.» с номерами: БРМ № 009628 маршрут следования «Радужный- Приобский пов.», дата «06.11.2023», ФИО пассажира «Гафифуллин Р.Н.», на сумму 3087 рублей 00 копеек; 2. проездной билет ИП Бунятов P.M.: № БРМ №009691 маршрут следования «Приобский пов.-Радужный», дата «22.11.2023», ФИО пассажира «Гафифуллин Р.Н.» на сумму 3087 рублей 00 копеек.</w:t>
      </w:r>
    </w:p>
    <w:p>
      <w:pPr>
        <w:pStyle w:val="Normal"/>
        <w:widowControl w:val="false"/>
        <w:autoSpaceDE w:val="false"/>
        <w:ind w:left="-426" w:right="-23" w:firstLine="720"/>
        <w:jc w:val="both"/>
        <w:rPr>
          <w:sz w:val="24"/>
          <w:szCs w:val="24"/>
        </w:rPr>
      </w:pPr>
      <w:r>
        <w:rPr>
          <w:sz w:val="24"/>
          <w:szCs w:val="24"/>
        </w:rPr>
        <w:t>На основании предоставленных Гафифуллиным Р.Н. подложных документов, содержащих недостоверные сведения о понесенных последним: расходов за проезд от места жительства до места проведения работ и обратно, старший специалист ООО «РН-Учет» Карпенко О.А., в круг полномочий которой входит рассмотрение и утверждение авансовых отчетов работников ООО «РН-ГРП», будучи введённой в заблуждение обманом Гафифуллина Р.Н., 21.12.2023 утвердила авансовый отчет Гафифуллина Р.Н., в том числе по статье расходов «по оплате расходов по проезду от места жительства до места проведения работ и обратно» в общей сумме 6174 рубля 00 копеек. В связи с чем, согласно платежному поручению № 239208 от 10.01.2024 ООО «РН-ГРП» путем перечисления на банковский счет №40817810847636000140 Гафифуллину Р.Н. были переведены денежные средства 6174 рубля 00 копеек за проезд от места жительства до места проведения, работ и обратно.</w:t>
      </w:r>
    </w:p>
    <w:p>
      <w:pPr>
        <w:pStyle w:val="Normal"/>
        <w:widowControl w:val="false"/>
        <w:autoSpaceDE w:val="false"/>
        <w:ind w:left="-426" w:right="-23" w:firstLine="720"/>
        <w:jc w:val="both"/>
        <w:rPr>
          <w:sz w:val="24"/>
          <w:szCs w:val="24"/>
        </w:rPr>
      </w:pPr>
      <w:r>
        <w:rPr>
          <w:sz w:val="24"/>
          <w:szCs w:val="24"/>
        </w:rPr>
        <w:t>Таким образом, Гафифуллин Р.Н. 21.12.2023 путем обмана совершил хищение денежных средства на общую сумму 6174 рубля 00 копеек, принадлежащих ООО «РН-ГРП», распорядившись ими по своему усмотрению, использовав в личных целях.</w:t>
      </w:r>
    </w:p>
    <w:p>
      <w:pPr>
        <w:pStyle w:val="Normal"/>
        <w:widowControl w:val="false"/>
        <w:autoSpaceDE w:val="false"/>
        <w:ind w:left="-426" w:right="-23" w:firstLine="720"/>
        <w:jc w:val="both"/>
        <w:rPr>
          <w:sz w:val="24"/>
          <w:szCs w:val="24"/>
        </w:rPr>
      </w:pPr>
      <w:r>
        <w:rPr>
          <w:sz w:val="24"/>
          <w:szCs w:val="24"/>
        </w:rPr>
        <w:t>В результате мошеннических действий, Гафифуллин Р.Н. причинил ООО «РМ-ГРГЬ имущественный ущерб на общую сумму 6174 рубля 00 копеек.</w:t>
      </w:r>
    </w:p>
    <w:p>
      <w:pPr>
        <w:pStyle w:val="Normal"/>
        <w:widowControl w:val="false"/>
        <w:autoSpaceDE w:val="false"/>
        <w:ind w:left="-426" w:right="-23" w:firstLine="720"/>
        <w:jc w:val="both"/>
        <w:rPr/>
      </w:pPr>
      <w:r>
        <w:rPr>
          <w:sz w:val="24"/>
          <w:szCs w:val="24"/>
        </w:rPr>
        <w:t>Он же, в соответствии с  Приказом от 01.04.2008 № РА-00177 от 02.04.2008 был трудоустроен в ООО «Ньюко Велл Сервис» в должности водителя, в конце 2009 компания была переименована в «Трайкан Велл Сервис». В связи со структурной реорганизацией производства с Гафифуллиным Р.Н. 01.07.2016 заключено дополнительное соглашение к трудовому договору № Ра-00177 об изменениях организационной структуры связанной с переименованием ООО «Трайкан Велл Сервис» в ООО «РН-ГРП». На основании приказа № РА-000950 от 01.07.2016 переведен в ООО «РН-ГРП» филиал г. Нижневартовска, расположенного по адресу: ХМАО-Югра, г. Нижневартовск, ул. Северная, 39 стр.34 в должности машиниста паровой передвижной депарафинизационной установки, 6 разряда.</w:t>
      </w:r>
    </w:p>
    <w:p>
      <w:pPr>
        <w:pStyle w:val="Normal"/>
        <w:widowControl w:val="false"/>
        <w:autoSpaceDE w:val="false"/>
        <w:ind w:left="-426" w:right="-23" w:firstLine="720"/>
        <w:jc w:val="both"/>
        <w:rPr/>
      </w:pPr>
      <w:r>
        <w:rPr>
          <w:sz w:val="24"/>
          <w:szCs w:val="24"/>
        </w:rPr>
        <w:t>Согласно графику работы на 2023 год для работников ООО «РН-ГРП», прибыл на работу вахтовым методом в период 07.10.2023 по 21.10.2023, достоверно зная о том, что в соответствии с п.п. 5.2, 5.4., 5.5. и 5.19 раздела №5 Положения ООО «РН-ГРП» «О вахтовом методе организации работ», утвержденного приказом ООО «РН-ГРП» от  12.10.2020 №708 (далее Положение), работодатель ООО «РН-ГРП» возмещает фактически понесенных работником расходов на основании авансового отчета, утвержденного в установленном порядке, при предоставлении оригиналов проездных документов, кратчайшим путем по тарифам: железнодорожного транспорта в плацкартном вагоне пассажирского поезда или автомобильного пассажирского транспорта (кроме такси).</w:t>
      </w:r>
    </w:p>
    <w:p>
      <w:pPr>
        <w:pStyle w:val="Normal"/>
        <w:widowControl w:val="false"/>
        <w:autoSpaceDE w:val="false"/>
        <w:ind w:left="-426" w:right="-23" w:firstLine="720"/>
        <w:jc w:val="both"/>
        <w:rPr/>
      </w:pPr>
      <w:r>
        <w:rPr>
          <w:sz w:val="24"/>
          <w:szCs w:val="24"/>
        </w:rPr>
        <w:t>Вместе с тем, Гафифуллин Р.Н. в нарушение Положения от места жительства до места проведения работ добрался на личном транспорте, не используя предусмотренных Положением проездных документов на железнодорожный или автомобильный пассажирский транспорт. При этом, Гафифуллин Р.Н., понимая, что ООО «РН-ГРП» в г. Нефтеюганске возмещает работнику за период нахождения на работе вахтовым методом расходы за самостоятельно приобретенные проездные документы, в том числе за билеты на рейсовые автобусы, и достоверно зная, что не имеет права на компенсацию расходов по оплате проезда от места жительства до места работы и обратно, имея прямой умысел., направленный на хищение денежных средств путем обмана, принадлежащих ООО «РН-ГРП», преследуя корыстную цель в период с 07.10.2023 по 13.11.2023, более точное время дознанием не установлено, находясь на автовокзале г. Радужный, приобрел у неустановленного лица незаполненные проездные билеты, а именно: проездной билет ИП Бунятов P.M.:БРМ№009362 маршрут следования «Радужный-Приобское нов.», дата «06.10.2023», ФИО пассажира «Гафифуллин P.Н». на сумму 3087 рублей 00 копеек; 2. проездной билет ИП Бунятов P.M.: № БРМ №009582 маршрут следования «Приобское пов.-Радужный», дата «22.10.2023», ФИО пассажира «Гафифуллин Р.Н.» на сумму 3087 рублей 00 копеек, которые собственноручно заполнил прописывая маршрут, дату и фамилию. Реализуя свой преступный умысел, направленный на хищение денежных средств Гафифуллин P.PL осознавая, что поддельные билеты на автобус, в соответствии с Федеральным законом от 22.05.2003 №54-ФЗ (ред. от 29.12.2022) «О применении контрольно кассовой техники при осуществлении расчетов в Российской Федерации» являются бланками строгой отчетности, подтверждающими оплату работникам транспортных расходов в служебных целях, поскольку содержат наименование документа, наименование индивидуального предпринимателя пользователя, признак расчета, наименование услуг, регистрационный и порядковый номер, 13.11.2023, точное время дознанием не установлено, с целью незаконного получения компенсации расходов по оплате проезда от места жительства до места работы и обратно предоставил в Нефтеюганскай филиал ООО «РН-ГРП», расположенный по адресу: ХМАО-Югра, город Нефтеюганск, ул. Мира, строение 11 авансовый отчет 77 от 13.11.2023 и поддельные проездные билеты ИП «Бунятов P.M.» с номерами: № БРМ №009362 маршрут следования «Радужный- Приобское нов.», дата «06.10.2023», ФИО пассажира «Гафифуллин Р.Н.», на сумму 3087 рублей 00 копеек; 2. проездной билет ИП Бунятов P.M.: № БРМ К«009582 маршрут следования «Приобское нов.-Радужный», дата «22.10.2023», ФИО пассажира «Гафифуллин Р.Н.» на сумму 3087 рублей 00 копеек.</w:t>
      </w:r>
    </w:p>
    <w:p>
      <w:pPr>
        <w:pStyle w:val="Normal"/>
        <w:widowControl w:val="false"/>
        <w:autoSpaceDE w:val="false"/>
        <w:ind w:left="-426" w:right="-23" w:firstLine="720"/>
        <w:jc w:val="both"/>
        <w:rPr/>
      </w:pPr>
      <w:r>
        <w:rPr>
          <w:sz w:val="24"/>
          <w:szCs w:val="24"/>
        </w:rPr>
        <w:t>На основании предоставленных Гафифуллиным P.M. подложных документов, содержащих недостоверные сведения о понесенных последним расходов за проезд от места жительства до места проведения работ и обратно, старший специалист ООО «РН-Учет» Карпенко О.А., в крут полномочий которой входит рассмотрение и утверждение авансовых отчетов работников ООО «РН-ГРП». будучи введённой в заблуждение обманом Гафифуллина Р.Н., 13.11.2023 утвердила авансовый отчет Гафифуллина Р.Н., в том числе по статье расходов «по оплате расходов по проезду от места, жительства до места проведения работ и обратно» в общей сумме 6174 рубля 00 копеек. В связи с нем, согласно платежному поручению № 237969 от 28.12.2023 ООО «РН-ГРП» путем перечисления на банковский счет №40817810847636000140 Гафифулину Р.Н. были переведены денежные средства 6174 рубля 00 копеек за проезд от места жительства до места проведения работ и обратно.</w:t>
      </w:r>
    </w:p>
    <w:p>
      <w:pPr>
        <w:pStyle w:val="Normal"/>
        <w:widowControl w:val="false"/>
        <w:autoSpaceDE w:val="false"/>
        <w:ind w:left="-426" w:right="-23" w:firstLine="720"/>
        <w:jc w:val="both"/>
        <w:rPr/>
      </w:pPr>
      <w:r>
        <w:rPr>
          <w:sz w:val="24"/>
          <w:szCs w:val="24"/>
        </w:rPr>
        <w:t>Таким образом, Гафифуллин Р.Н. 13.11.2023 путем обмана совершил хищение денежных средства на общую сумму 6174 рубля 00 копеек, принадлежащих ООО «РН-ГРП», распорядившись ими по своему усмотрению, использовав в личных целях.</w:t>
      </w:r>
    </w:p>
    <w:p>
      <w:pPr>
        <w:pStyle w:val="Normal"/>
        <w:widowControl w:val="false"/>
        <w:autoSpaceDE w:val="false"/>
        <w:ind w:left="-426" w:right="-23" w:firstLine="720"/>
        <w:jc w:val="both"/>
        <w:rPr>
          <w:sz w:val="24"/>
          <w:szCs w:val="24"/>
        </w:rPr>
      </w:pPr>
      <w:r>
        <w:rPr>
          <w:sz w:val="24"/>
          <w:szCs w:val="24"/>
        </w:rPr>
        <w:t>В результате мошеннических действий, Гафифуллин Р.Н. причинил ООО «РН-ГРП» имущественный ущерб на общую сумму 6174 рубля 00 копеек.</w:t>
      </w:r>
    </w:p>
    <w:p>
      <w:pPr>
        <w:pStyle w:val="Normal"/>
        <w:widowControl w:val="false"/>
        <w:autoSpaceDE w:val="false"/>
        <w:ind w:left="-426" w:right="-23" w:firstLine="720"/>
        <w:jc w:val="both"/>
        <w:rPr>
          <w:sz w:val="24"/>
          <w:szCs w:val="24"/>
        </w:rPr>
      </w:pPr>
      <w:r>
        <w:rPr>
          <w:sz w:val="24"/>
          <w:szCs w:val="24"/>
        </w:rPr>
        <w:t xml:space="preserve">Таким образом Гафифуллин Р.Н. обвиняется в совершении трех преступлений, предусмотренных ч. 1 ст. 159 Уголовного Кодекса Российской Федерации – мошенничество, то есть хищение чужого имущества путем обмана. </w:t>
      </w:r>
    </w:p>
    <w:p>
      <w:pPr>
        <w:pStyle w:val="Normal"/>
        <w:widowControl w:val="false"/>
        <w:autoSpaceDE w:val="false"/>
        <w:ind w:left="-426" w:right="-23" w:hanging="0"/>
        <w:jc w:val="both"/>
        <w:rPr>
          <w:color w:val="000000"/>
          <w:sz w:val="24"/>
          <w:szCs w:val="24"/>
        </w:rPr>
      </w:pPr>
      <w:r>
        <w:rPr>
          <w:sz w:val="24"/>
          <w:szCs w:val="24"/>
        </w:rPr>
        <w:t xml:space="preserve">          </w:t>
      </w:r>
      <w:r>
        <w:rPr>
          <w:sz w:val="24"/>
          <w:szCs w:val="24"/>
        </w:rPr>
        <w:t xml:space="preserve">От представителя потерпевшего ООО «РН-ГРП» по доверенности Салишева А.К.  поступило ходатайство о прекращении уголовного дела в отношении Гафифуллина Р.Н.  в связи с примирением сторон, так как подсудимый возместил Обществу причиненный ущерб в полном объеме, никаких </w:t>
      </w:r>
      <w:r>
        <w:rPr>
          <w:color w:val="000000"/>
          <w:sz w:val="24"/>
          <w:szCs w:val="24"/>
        </w:rPr>
        <w:t xml:space="preserve">претензий к нему потерпевшая сторона не имеет. </w:t>
      </w:r>
    </w:p>
    <w:p>
      <w:pPr>
        <w:pStyle w:val="Normal"/>
        <w:shd w:fill="FFFFFF" w:val="clear"/>
        <w:ind w:left="-426" w:right="-23" w:firstLine="720"/>
        <w:jc w:val="both"/>
        <w:rPr/>
      </w:pPr>
      <w:r>
        <w:rPr>
          <w:sz w:val="24"/>
          <w:szCs w:val="24"/>
        </w:rPr>
        <w:t>Подсудимый Гафифуллин Р.Н. в судебном заседании вину признал полностью и согласился на прекращение уголовного дела  в связи с примирением сторон.</w:t>
      </w:r>
    </w:p>
    <w:p>
      <w:pPr>
        <w:pStyle w:val="Normal"/>
        <w:ind w:left="-426" w:right="-23" w:firstLine="720"/>
        <w:jc w:val="both"/>
        <w:rPr/>
      </w:pPr>
      <w:r>
        <w:rPr>
          <w:sz w:val="24"/>
          <w:szCs w:val="24"/>
        </w:rPr>
        <w:t xml:space="preserve">Защитник  подсудимого адвокат Михайлова Е.Н. просила удовлетворить ходатайство о прекращении уголовного дела в связи с примирением сторон.  </w:t>
      </w:r>
    </w:p>
    <w:p>
      <w:pPr>
        <w:pStyle w:val="Normal"/>
        <w:ind w:left="-426" w:right="-23" w:firstLine="720"/>
        <w:jc w:val="both"/>
        <w:rPr/>
      </w:pPr>
      <w:r>
        <w:rPr>
          <w:sz w:val="24"/>
          <w:szCs w:val="24"/>
        </w:rPr>
        <w:t>Государственный обвинитель не возражал против прекращения уголовного дела в связи с примирением сторон.</w:t>
      </w:r>
    </w:p>
    <w:p>
      <w:pPr>
        <w:pStyle w:val="Normal"/>
        <w:ind w:left="-426" w:right="-23" w:firstLine="720"/>
        <w:jc w:val="both"/>
        <w:rPr/>
      </w:pPr>
      <w:r>
        <w:rPr>
          <w:sz w:val="24"/>
          <w:szCs w:val="24"/>
        </w:rPr>
        <w:t>На основании ст. 25 Уголовно-процессуального Кодекса Российской Федерации судья вправе на основании заявления потерпевшего прекратить уголовное дело в отношении лица, обвиняемого в совершении преступления небольшой или средней тяжести, если это лицо примирилось с потерпевшим и загладило причиненный ему вред, в случаях, предусмотренных ст. 76 Уголовного Кодекса Российской Федерации.</w:t>
      </w:r>
    </w:p>
    <w:p>
      <w:pPr>
        <w:pStyle w:val="Normal"/>
        <w:ind w:left="-426" w:right="-23" w:firstLine="720"/>
        <w:jc w:val="both"/>
        <w:rPr/>
      </w:pPr>
      <w:r>
        <w:rPr>
          <w:sz w:val="24"/>
          <w:szCs w:val="24"/>
        </w:rPr>
        <w:t>В соответствии со ст. 76 Уголовного Кодекса Российской Федерации  лицо, впервые совершившее преступление небольшой или средней тяжести, может быть освобождено от уголовной ответственности, если оно примирилось с потерпевшим и загладило причиненный потерпевшему вред.</w:t>
      </w:r>
    </w:p>
    <w:p>
      <w:pPr>
        <w:pStyle w:val="Normal"/>
        <w:ind w:left="-426" w:right="-23" w:firstLine="720"/>
        <w:jc w:val="both"/>
        <w:rPr/>
      </w:pPr>
      <w:r>
        <w:rPr>
          <w:sz w:val="24"/>
          <w:szCs w:val="24"/>
        </w:rPr>
        <w:t xml:space="preserve">Мировой судья, учитывая ходатайство представителя потерпевшего о примирении с подсудимым, согласно которого претензий к подсудимому Общество не имеет, ущерб возмещен в полном объеме, мнение защитника, поддержавшего ходатайство о прекращении уголовного дела в связи с примирением сторон  и государственного обвинителя, не возражавшего против прекращения уголовного дела,  а также то обстоятельство, что подсудимый совершил преступления, относящиеся к преступлениям небольшой тяжести,  характеризуется с места жительства   удовлетворительно,   на учете у врача-нарколога  и психиатра не состоит, является участником боевых действий в чеченской Республике, не судим, считает возможным прекратить уголовное дело в отношении  Гафифуллина Р.Н. в связи с примирением сторон. </w:t>
      </w:r>
    </w:p>
    <w:p>
      <w:pPr>
        <w:pStyle w:val="Normal"/>
        <w:ind w:left="-426" w:right="-23" w:firstLine="720"/>
        <w:jc w:val="both"/>
        <w:rPr/>
      </w:pPr>
      <w:r>
        <w:rPr>
          <w:color w:val="000000"/>
          <w:sz w:val="24"/>
          <w:szCs w:val="24"/>
        </w:rPr>
        <w:t>На основании изложенного, руководствуясь ст.ст. 25, 254 Уголовно-процессуального Кодекса Российской Федерации, мировой судья</w:t>
      </w:r>
    </w:p>
    <w:p>
      <w:pPr>
        <w:pStyle w:val="Normal"/>
        <w:ind w:left="-426" w:right="-23" w:firstLine="720"/>
        <w:jc w:val="center"/>
        <w:rPr>
          <w:color w:val="000000"/>
          <w:sz w:val="24"/>
          <w:szCs w:val="24"/>
        </w:rPr>
      </w:pPr>
      <w:r>
        <w:rPr>
          <w:color w:val="000000"/>
          <w:sz w:val="24"/>
          <w:szCs w:val="24"/>
        </w:rPr>
      </w:r>
    </w:p>
    <w:p>
      <w:pPr>
        <w:pStyle w:val="Normal"/>
        <w:ind w:left="-426" w:right="-23" w:firstLine="720"/>
        <w:jc w:val="center"/>
        <w:rPr/>
      </w:pPr>
      <w:r>
        <w:rPr>
          <w:sz w:val="24"/>
          <w:szCs w:val="24"/>
        </w:rPr>
        <w:t>П О С Т А Н О В И Л:</w:t>
      </w:r>
    </w:p>
    <w:p>
      <w:pPr>
        <w:pStyle w:val="Normal"/>
        <w:ind w:left="-426" w:right="-23" w:firstLine="720"/>
        <w:jc w:val="center"/>
        <w:rPr>
          <w:sz w:val="24"/>
          <w:szCs w:val="24"/>
        </w:rPr>
      </w:pPr>
      <w:r>
        <w:rPr>
          <w:sz w:val="24"/>
          <w:szCs w:val="24"/>
        </w:rPr>
      </w:r>
    </w:p>
    <w:p>
      <w:pPr>
        <w:pStyle w:val="Normal"/>
        <w:ind w:left="-426" w:right="-23" w:firstLine="720"/>
        <w:jc w:val="both"/>
        <w:rPr/>
      </w:pPr>
      <w:r>
        <w:rPr>
          <w:sz w:val="24"/>
          <w:szCs w:val="24"/>
        </w:rPr>
        <w:t>Уголовное дело по обвинению Гафифуллина Рустама Накиповича в совершении трех преступлений, предусмотренных ч. 1 ст. 159 Уголовного Кодекса Российской Федерации,  прекратить в связи с примирением сторон.</w:t>
      </w:r>
    </w:p>
    <w:p>
      <w:pPr>
        <w:pStyle w:val="Normal"/>
        <w:ind w:left="-425" w:right="-23" w:firstLine="720"/>
        <w:jc w:val="both"/>
        <w:rPr/>
      </w:pPr>
      <w:r>
        <w:rPr>
          <w:sz w:val="24"/>
          <w:szCs w:val="24"/>
        </w:rPr>
        <w:t xml:space="preserve">Меру пресечения в отношении Гафифуллина Рустама Накиповича в виде подписки о невыезде и надлежащем поведении - отменить. </w:t>
      </w:r>
    </w:p>
    <w:p>
      <w:pPr>
        <w:pStyle w:val="Normal"/>
        <w:ind w:left="-425" w:right="20" w:hanging="0"/>
        <w:jc w:val="both"/>
        <w:rPr>
          <w:color w:val="000000"/>
          <w:sz w:val="24"/>
          <w:szCs w:val="24"/>
        </w:rPr>
      </w:pPr>
      <w:r>
        <w:rPr>
          <w:sz w:val="24"/>
          <w:szCs w:val="24"/>
        </w:rPr>
        <w:t xml:space="preserve">           </w:t>
      </w:r>
      <w:r>
        <w:rPr>
          <w:sz w:val="24"/>
          <w:szCs w:val="24"/>
        </w:rPr>
        <w:t>Вещественные доказательства-</w:t>
      </w:r>
      <w:r>
        <w:rPr/>
        <w:t xml:space="preserve"> </w:t>
      </w:r>
      <w:r>
        <w:rPr>
          <w:sz w:val="24"/>
          <w:szCs w:val="24"/>
        </w:rPr>
        <w:t>оригинал авансового отчета №НЖВ/21 от 03.10.2023 на 3 листах: оригинал проездного билета серии Б.РМ № 008786 от 06.09.2023: оригинал проездного билета серии БРМ № 008984 от 22.09.2023, справка № 1563, заявление от 28.09.2023; оригинал авансового отчета №ШО/77 от 13.1.1.2023; оригинал проездного билета серии БРМ № 009362 от 06.10.2023; оригинал проездного билета серии БРМ № 009582 от 22.10.2023. справка № 1689.1690, заявление от 22.10.2023, заявление от 06.10.2023; оригинал авансового отчета №1110/363 от 21.12.2023; оригинал проездного билета серии БРМ № 009628 от 06.11.2023; оригинал проездного билета серии БРМ. № 009691 от 22.11.2023, справка № 1793,1792. заявление от 07.12.2023; на Гафифуллина Р.Н.- хранить в материалах уголовного дела.</w:t>
      </w:r>
    </w:p>
    <w:p>
      <w:pPr>
        <w:pStyle w:val="Normal"/>
        <w:shd w:fill="FFFFFF" w:val="clear"/>
        <w:ind w:left="-425" w:right="-23" w:firstLine="720"/>
        <w:jc w:val="both"/>
        <w:rPr>
          <w:color w:val="000000"/>
          <w:sz w:val="24"/>
          <w:szCs w:val="24"/>
        </w:rPr>
      </w:pPr>
      <w:r>
        <w:rPr>
          <w:color w:val="000000"/>
          <w:sz w:val="24"/>
          <w:szCs w:val="24"/>
        </w:rPr>
        <w:t>Копию постановления направить подсудимому, представителю потерпевшего, прокурору г. Нижневартовска.</w:t>
      </w:r>
    </w:p>
    <w:p>
      <w:pPr>
        <w:pStyle w:val="Normal"/>
        <w:ind w:left="-425" w:right="-23" w:firstLine="720"/>
        <w:jc w:val="both"/>
        <w:rPr/>
      </w:pPr>
      <w:r>
        <w:rPr>
          <w:sz w:val="24"/>
          <w:szCs w:val="24"/>
        </w:rPr>
        <w:t>Постановление может быть обжаловано в апелляционном порядке в Нижневартовский городской суд ХМАО-Югры в течение 15 суток, через мирового судью судебного участка № 10.</w:t>
      </w:r>
    </w:p>
    <w:p>
      <w:pPr>
        <w:pStyle w:val="TextBody"/>
        <w:ind w:left="-425" w:right="-23" w:firstLine="720"/>
        <w:rPr>
          <w:sz w:val="24"/>
          <w:szCs w:val="24"/>
        </w:rPr>
      </w:pPr>
      <w:r>
        <w:rPr>
          <w:sz w:val="24"/>
          <w:szCs w:val="24"/>
        </w:rPr>
      </w:r>
    </w:p>
    <w:p>
      <w:pPr>
        <w:pStyle w:val="Normal"/>
        <w:ind w:left="-426" w:right="-23" w:firstLine="426"/>
        <w:jc w:val="both"/>
        <w:rPr>
          <w:sz w:val="24"/>
          <w:szCs w:val="24"/>
        </w:rPr>
      </w:pPr>
      <w:r>
        <w:rPr>
          <w:sz w:val="24"/>
          <w:szCs w:val="24"/>
        </w:rPr>
        <w:t>…</w:t>
      </w:r>
    </w:p>
    <w:p>
      <w:pPr>
        <w:pStyle w:val="Normal"/>
        <w:ind w:left="-426" w:right="-23" w:firstLine="426"/>
        <w:jc w:val="both"/>
        <w:rPr/>
      </w:pPr>
      <w:r>
        <w:rPr>
          <w:sz w:val="24"/>
          <w:szCs w:val="24"/>
        </w:rPr>
        <w:t>Мировой судья                                                                                                                О.С. Полякова</w:t>
      </w:r>
    </w:p>
    <w:p>
      <w:pPr>
        <w:pStyle w:val="Normal"/>
        <w:ind w:left="-426" w:right="-23" w:firstLine="426"/>
        <w:jc w:val="both"/>
        <w:rPr>
          <w:sz w:val="24"/>
          <w:szCs w:val="24"/>
        </w:rPr>
      </w:pPr>
      <w:r>
        <w:rPr>
          <w:sz w:val="24"/>
          <w:szCs w:val="24"/>
        </w:rPr>
      </w:r>
    </w:p>
    <w:p>
      <w:pPr>
        <w:pStyle w:val="Normal"/>
        <w:ind w:left="-426" w:right="-23" w:firstLine="426"/>
        <w:jc w:val="both"/>
        <w:rPr>
          <w:sz w:val="24"/>
          <w:szCs w:val="24"/>
        </w:rPr>
      </w:pPr>
      <w:r>
        <w:rPr>
          <w:sz w:val="24"/>
          <w:szCs w:val="24"/>
        </w:rPr>
      </w:r>
    </w:p>
    <w:p>
      <w:pPr>
        <w:pStyle w:val="Normal"/>
        <w:ind w:left="-426" w:right="-23" w:firstLine="426"/>
        <w:jc w:val="both"/>
        <w:rPr/>
      </w:pPr>
      <w:r>
        <w:rPr>
          <w:sz w:val="24"/>
          <w:szCs w:val="24"/>
        </w:rPr>
        <w:t xml:space="preserve">Подлинный документ находится в уголовном деле 1-39-2110/2024 </w:t>
      </w:r>
    </w:p>
    <w:sectPr>
      <w:footerReference w:type="default" r:id="rId2"/>
      <w:footerReference w:type="first" r:id="rId3"/>
      <w:type w:val="nextPage"/>
      <w:pgSz w:w="11906" w:h="16838"/>
      <w:pgMar w:left="1440" w:right="424" w:gutter="0" w:header="0" w:top="28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qFormat/>
    <w:rPr>
      <w:rFonts w:ascii="Courier New" w:hAnsi="Courier New" w:cs="Courier New"/>
      <w:lang w:val="ru-RU" w:bidi="ar-SA"/>
    </w:rPr>
  </w:style>
  <w:style w:type="character" w:styleId="Style15">
    <w:name w:val="Нижний колонтитул Знак"/>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